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HLAS S POSKYTNUTÍM, SHROMAŽĎOVÁNÍM, UCHOVÁNÍM A ZPRACOVÁNÍM OSOBNÍCH ÚDAJŮ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á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íže podepsaný/á …………………………………., datum narození ….………………….…,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rvale bytem ……………………………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ímto ve smyslu ustanovení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>5 odstavce 2 zákona č. 101/2000 Sb., o ochraně osobních údajů, ve znění pozdějších předpisů (dále též jako „zákon“), souhlasím se shromažďováním, uchováním a zpracováním osobních údajů mnou poskytnutých správci osobních údajů, kterým je Krušnohorská poliklinika s. r. o., Žižkova 151, 436 01 Litvínov, IČO 25030302 (dále též jako „správce“) a souhlasím s tím, aby mé osobní údaje a údaje uvedené v žádosti o poskytování sociálních služeb byly pro správce zpracován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právce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aměstnancem správc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tomto rozsah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atum, popř. místo narození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rodné čísl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trvalý a skutečný poby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telefonní čísl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číslo OP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kumen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ávcem stanovený účel zpracování osobních údajů, pro který tento souhlas poskytuji, je použití osobních údajů pr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zařazení osobních údajů do databází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oskytování osobních údajů třetím osobá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zpřístupňování osobních údajů třetím osobá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ohlašuji, že jsem si vědom(a) svých práv podle ustanovení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12 a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>21 zákona a prohlašuji, že všechny údaje jsou přesné a pravdivé a jsou poskytovány dobrovoln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ávce prohlašuje, že bude shromažďovat osobní údaje v rozsahu nezbytném pro naplnění výše stanoveného účelu a zpracovávat je pouze v souladu s účelem, k němuž byly shromáždě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ávce prohlašuje, že bude osobní údaje zpracovávat následujícím způsobe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trojově (automatizovaně) prostřednictvím počítačů a počítačových programů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v písemné podob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nto souhlas je svobodný a vědomý projev vůle subjektu, jehož obsahem je svolení subjektů údajů se zpracováním osobních údajů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nto souhlas je na dobu neurčitou a je odvolateln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Litvínově dne …………………………………..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dpis klienta (ky)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-257175</wp:posOffset>
          </wp:positionV>
          <wp:extent cx="920115" cy="816610"/>
          <wp:effectExtent l="0" t="0" r="0" b="0"/>
          <wp:wrapSquare wrapText="largest"/>
          <wp:docPr id="1" name="Obráze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</w:r>
    <w:r>
      <w:rPr>
        <w:rFonts w:cs="Times New Roman;Times New Roman" w:ascii="Times New Roman;Times New Roman" w:hAnsi="Times New Roman;Times New Roman"/>
        <w:b/>
        <w:bCs/>
        <w:sz w:val="20"/>
        <w:szCs w:val="20"/>
      </w:rPr>
      <w:t>Krušnohorská poliklinika s.r.o.</w:t>
    </w:r>
  </w:p>
  <w:p>
    <w:pPr>
      <w:pStyle w:val="Zhlav1"/>
      <w:jc w:val="center"/>
      <w:rPr>
        <w:rFonts w:ascii="Times New Roman;Times New Roman" w:hAnsi="Times New Roman;Times New Roman" w:cs="Times New Roman;Times New Roman"/>
        <w:i/>
        <w:i/>
        <w:iCs/>
        <w:sz w:val="20"/>
        <w:szCs w:val="20"/>
      </w:rPr>
    </w:pPr>
    <w:r>
      <w:rPr>
        <w:rFonts w:eastAsia="Times New Roman;Times New Roman" w:cs="Times New Roman;Times New Roman" w:ascii="Times New Roman;Times New Roman" w:hAnsi="Times New Roman;Times New Roman"/>
        <w:i/>
        <w:iCs/>
        <w:sz w:val="20"/>
        <w:szCs w:val="20"/>
      </w:rPr>
      <w:t xml:space="preserve">        </w:t>
    </w:r>
    <w:r>
      <w:rPr>
        <w:rFonts w:cs="Times New Roman;Times New Roman" w:ascii="Times New Roman;Times New Roman" w:hAnsi="Times New Roman;Times New Roman"/>
        <w:i/>
        <w:iCs/>
        <w:sz w:val="20"/>
        <w:szCs w:val="20"/>
      </w:rPr>
      <w:t>Žižkova 151</w:t>
    </w:r>
  </w:p>
  <w:p>
    <w:pPr>
      <w:pStyle w:val="Zhlav1"/>
      <w:jc w:val="center"/>
      <w:rPr>
        <w:rFonts w:ascii="Times New Roman;Times New Roman" w:hAnsi="Times New Roman;Times New Roman" w:cs="Times New Roman;Times New Roman"/>
        <w:i/>
        <w:i/>
        <w:iCs/>
        <w:sz w:val="20"/>
        <w:szCs w:val="20"/>
      </w:rPr>
    </w:pPr>
    <w:r>
      <w:rPr>
        <w:rFonts w:eastAsia="Times New Roman;Times New Roman" w:cs="Times New Roman;Times New Roman" w:ascii="Times New Roman;Times New Roman" w:hAnsi="Times New Roman;Times New Roman"/>
        <w:i/>
        <w:iCs/>
        <w:sz w:val="20"/>
        <w:szCs w:val="20"/>
      </w:rPr>
      <w:t xml:space="preserve">    </w:t>
    </w:r>
    <w:r>
      <w:rPr>
        <w:rFonts w:cs="Times New Roman;Times New Roman" w:ascii="Times New Roman;Times New Roman" w:hAnsi="Times New Roman;Times New Roman"/>
        <w:i/>
        <w:iCs/>
        <w:sz w:val="20"/>
        <w:szCs w:val="20"/>
      </w:rPr>
      <w:t>436 01 Litvínov</w:t>
    </w:r>
  </w:p>
  <w:p>
    <w:pPr>
      <w:pStyle w:val="Header"/>
      <w:rPr>
        <w:rFonts w:ascii="Times New Roman;Times New Roman" w:hAnsi="Times New Roman;Times New Roman" w:cs="Times New Roman;Times New Roman"/>
        <w:i/>
        <w:i/>
        <w:iCs/>
        <w:sz w:val="20"/>
        <w:szCs w:val="20"/>
      </w:rPr>
    </w:pPr>
    <w:r>
      <w:rPr>
        <w:rFonts w:cs="Times New Roman;Times New Roman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SimSun;宋体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1">
    <w:name w:val="Záhlaví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</dc:creator>
  <dc:description/>
  <cp:keywords/>
  <dc:language>en-US</dc:language>
  <cp:lastModifiedBy>Lenka Galbavá</cp:lastModifiedBy>
  <cp:lastPrinted>1995-11-21T17:41:00Z</cp:lastPrinted>
  <dcterms:modified xsi:type="dcterms:W3CDTF">2021-11-01T09:39:00Z</dcterms:modified>
  <cp:revision>2</cp:revision>
  <dc:subject/>
  <dc:title>V Litvínově 2</dc:title>
</cp:coreProperties>
</file>