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TE1E0C918t00;Calibri" w:ascii="Arial Narrow" w:hAnsi="Arial Narrow"/>
          <w:b/>
          <w:sz w:val="28"/>
          <w:szCs w:val="28"/>
        </w:rPr>
        <w:t>Žádost o uzavření Smlouvy o nájmu bytu a základní péči v penzionu</w:t>
      </w:r>
    </w:p>
    <w:p>
      <w:pPr>
        <w:pStyle w:val="Normal"/>
        <w:autoSpaceDE w:val="false"/>
        <w:rPr>
          <w:rFonts w:ascii="TTE1E36270t00;Calibri" w:hAnsi="TTE1E36270t00;Calibri" w:cs="TTE1E36270t00;Calibri"/>
          <w:b/>
          <w:b/>
          <w:sz w:val="28"/>
          <w:szCs w:val="28"/>
        </w:rPr>
      </w:pPr>
      <w:r>
        <w:rPr>
          <w:rFonts w:cs="TTE1E36270t00;Calibri" w:ascii="TTE1E36270t00;Calibri" w:hAnsi="TTE1E36270t00;Calibri"/>
          <w:b/>
          <w:sz w:val="28"/>
          <w:szCs w:val="28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 xml:space="preserve">Příjmení a jméno žadatele: 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/>
      </w:pPr>
      <w:r>
        <w:rPr>
          <w:rFonts w:cs="TTE1E36270t00;Calibri" w:ascii="TTE1E36270t00;Calibri" w:hAnsi="TTE1E36270t00;Calibri"/>
        </w:rPr>
        <w:t>Bydliště : ..................................................………………...........................................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Telefon: …..................................................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 xml:space="preserve">Datum narození: .....................................… 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/>
      </w:pPr>
      <w:r>
        <w:rPr>
          <w:rFonts w:cs="TTE1E36270t00;Calibri" w:ascii="TTE1E36270t00;Calibri" w:hAnsi="TTE1E36270t00;Calibri"/>
        </w:rPr>
        <w:t>Stav: ...........................................................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Druh důchodu: ............................................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Výše důchodu: ...........................................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Zdravotní pojišťovna: ……………………….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Osoby blízké, příbuzní: ………………………………..………………………………..</w:t>
      </w:r>
    </w:p>
    <w:p>
      <w:pPr>
        <w:pStyle w:val="Normal"/>
        <w:autoSpaceDE w:val="false"/>
        <w:rPr>
          <w:rFonts w:ascii="TTE1E36270t00;Calibri" w:hAnsi="TTE1E36270t00;Calibri" w:cs="TTE1E36270t00;Calibri"/>
          <w:b/>
          <w:b/>
          <w:bCs/>
        </w:rPr>
      </w:pPr>
      <w:r>
        <w:rPr>
          <w:rFonts w:cs="TTE1E36270t00;Calibri" w:ascii="TTE1E36270t00;Calibri" w:hAnsi="TTE1E36270t00;Calibri"/>
        </w:rPr>
        <w:t>(jméno a telefon)</w:t>
      </w:r>
    </w:p>
    <w:p>
      <w:pPr>
        <w:pStyle w:val="Normal"/>
        <w:autoSpaceDE w:val="false"/>
        <w:rPr/>
      </w:pPr>
      <w:r>
        <w:rPr>
          <w:rFonts w:eastAsia="TTE1E36270t00;Calibri" w:cs="TTE1E36270t00;Calibri" w:ascii="TTE1E36270t00;Calibri" w:hAnsi="TTE1E36270t00;Calibri"/>
        </w:rPr>
        <w:t xml:space="preserve">                 </w:t>
      </w:r>
      <w:r>
        <w:rPr>
          <w:rFonts w:cs="TTE1E36270t00;Calibri" w:ascii="TTE1E36270t00;Calibri" w:hAnsi="TTE1E36270t00;Calibri"/>
        </w:rPr>
        <w:tab/>
        <w:t xml:space="preserve"> </w:t>
        <w:tab/>
        <w:t xml:space="preserve">      …………………………………………………………………. 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Osoby žijící se žadatelem ve společné domácnosti: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 xml:space="preserve">................................................................................ 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0C918t00;Calibri" w:hAnsi="TTE1E0C918t00;Calibri" w:cs="TTE1E0C918t00;Calibri"/>
        </w:rPr>
      </w:pPr>
      <w:r>
        <w:rPr>
          <w:rFonts w:cs="TTE1E0C918t00;Calibri" w:ascii="TTE1E0C918t00;Calibri" w:hAnsi="TTE1E0C918t00;Calibri"/>
        </w:rPr>
        <w:t>V současné době bydlím v (zakroužkujte):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1. obecním bytě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2. bytě v osobním vlastnictví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3. rodinném domku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4. družstevním bytě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 xml:space="preserve">5. jiný typ bydlení (uveďte jaké): 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/>
      </w:pPr>
      <w:r>
        <w:rPr>
          <w:rFonts w:cs="TTE1E36270t00;Calibri" w:ascii="TTE1E36270t00;Calibri" w:hAnsi="TTE1E36270t00;Calibri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Máte uzavřenou smlouvu o poskytování pečovatelské služby: ANO - NE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Jsem příjemcem příspěvku na péči: ANO - NE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pokud ano, tak ve kterém stupni: …………..............…………</w:t>
      </w:r>
    </w:p>
    <w:p>
      <w:pPr>
        <w:pStyle w:val="Normal"/>
        <w:autoSpaceDE w:val="false"/>
        <w:rPr>
          <w:rFonts w:ascii="TTE1E0C918t00;Calibri" w:hAnsi="TTE1E0C918t00;Calibri" w:cs="TTE1E0C918t00;Calibri"/>
        </w:rPr>
      </w:pPr>
      <w:r>
        <w:rPr>
          <w:rFonts w:cs="TTE1E0C918t00;Calibri" w:ascii="TTE1E0C918t00;Calibri" w:hAnsi="TTE1E0C918t00;Calibri"/>
        </w:rPr>
      </w:r>
    </w:p>
    <w:p>
      <w:pPr>
        <w:pStyle w:val="Normal"/>
        <w:autoSpaceDE w:val="false"/>
        <w:rPr>
          <w:rFonts w:ascii="TTE1E0C918t00;Calibri" w:hAnsi="TTE1E0C918t00;Calibri" w:cs="TTE1E0C918t00;Calibri"/>
        </w:rPr>
      </w:pPr>
      <w:r>
        <w:rPr>
          <w:rFonts w:cs="TTE1E0C918t00;Calibri" w:ascii="TTE1E0C918t00;Calibri" w:hAnsi="TTE1E0C918t00;Calibri"/>
        </w:rPr>
        <w:t>Důvod podání žádosti: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/>
      </w:pPr>
      <w:r>
        <w:rPr>
          <w:rFonts w:cs="TTE1E36270t00;Calibri" w:ascii="TTE1E36270t00;Calibri" w:hAnsi="TTE1E36270t00;Calibri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  <w:sz w:val="22"/>
          <w:szCs w:val="22"/>
        </w:rPr>
      </w:pPr>
      <w:r>
        <w:rPr>
          <w:rFonts w:cs="TTE1E36270t00;Calibri" w:ascii="TTE1E36270t00;Calibri" w:hAnsi="TTE1E36270t00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E36270t00;Calibri" w:ascii="TTE1E36270t00;Calibri" w:hAnsi="TTE1E36270t00;Calibri"/>
        </w:rPr>
        <w:t xml:space="preserve">V Litvínově dne ...........................................    </w:t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</w:r>
    </w:p>
    <w:p>
      <w:pPr>
        <w:pStyle w:val="Normal"/>
        <w:autoSpaceDE w:val="false"/>
        <w:rPr>
          <w:rFonts w:ascii="TTE1E36270t00;Calibri" w:hAnsi="TTE1E36270t00;Calibri" w:cs="TTE1E36270t00;Calibri"/>
        </w:rPr>
      </w:pPr>
      <w:r>
        <w:rPr>
          <w:rFonts w:cs="TTE1E36270t00;Calibri" w:ascii="TTE1E36270t00;Calibri" w:hAnsi="TTE1E36270t00;Calibri"/>
        </w:rPr>
        <w:t>podpis žadatele ……………………………..</w:t>
      </w:r>
    </w:p>
    <w:sectPr>
      <w:type w:val="nextPage"/>
      <w:pgSz w:w="11906" w:h="16838"/>
      <w:pgMar w:left="1418" w:right="1418" w:gutter="57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TE1E36270t00">
    <w:altName w:val="Calibri"/>
    <w:charset w:val="ee"/>
    <w:family w:val="auto"/>
    <w:pitch w:val="default"/>
  </w:font>
  <w:font w:name="TTE1E0C918t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2:00Z</dcterms:created>
  <dc:creator>123</dc:creator>
  <dc:description/>
  <cp:keywords/>
  <dc:language>en-US</dc:language>
  <cp:lastModifiedBy>Lenka Galbavá</cp:lastModifiedBy>
  <cp:lastPrinted>2023-10-11T10:34:00Z</cp:lastPrinted>
  <dcterms:modified xsi:type="dcterms:W3CDTF">2023-10-11T08:34:00Z</dcterms:modified>
  <cp:revision>3</cp:revision>
  <dc:subject/>
  <dc:title>Žádost o přidělení bytu v Domě s pečovatelskou službou v Litvínově Mostecká ul</dc:title>
</cp:coreProperties>
</file>